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2.04.2016 r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0"/>
          <w:szCs w:val="20"/>
        </w:rPr>
        <w:t xml:space="preserve"> INFORMACJA O WYBORZE NAJKORZYSTNIEJSZEJ OFERT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color w:val="0000FF"/>
          <w:sz w:val="16"/>
          <w:szCs w:val="16"/>
          <w:lang w:eastAsia="ar-SA"/>
        </w:rPr>
      </w:pPr>
      <w:r>
        <w:rPr>
          <w:rFonts w:cs="Arial"/>
          <w:b/>
          <w:color w:val="0000FF"/>
          <w:sz w:val="16"/>
          <w:szCs w:val="16"/>
          <w:u w:val="single"/>
        </w:rPr>
        <w:t>Na dostawę urządzeń komputerowych dla Instytutu Techniki Lotniczej i Mechaniki Stosowanej Wydziału Mechanicznego Energetyki i Lotnictwa Politechniki Warszawskiej</w:t>
      </w:r>
      <w:r>
        <w:rPr>
          <w:b/>
          <w:bCs/>
          <w:color w:val="0000FF"/>
          <w:sz w:val="16"/>
          <w:szCs w:val="16"/>
          <w:lang w:eastAsia="ar-SA"/>
        </w:rPr>
        <w:t xml:space="preserve"> wg. SIWZ 14/1132/2016</w:t>
      </w:r>
    </w:p>
    <w:p>
      <w:pPr>
        <w:pStyle w:val="Default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Nr  3/2013, poz. 907) informujemy o wyborze najkorzystniejszej oferty.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7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b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ZPiZI Unipol Serwik D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: ul Chłodna 39 lok 2, 00-867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cena oferty:</w:t>
      </w:r>
      <w:r>
        <w:rPr>
          <w:rFonts w:cs="Times New Roman" w:ascii="Times New Roman" w:hAnsi="Times New Roman"/>
          <w:b/>
          <w:sz w:val="16"/>
          <w:szCs w:val="16"/>
        </w:rPr>
        <w:t xml:space="preserve">13.106,95 netto </w:t>
      </w:r>
      <w:r>
        <w:rPr>
          <w:rFonts w:cs="Times New Roman" w:ascii="Times New Roman" w:hAnsi="Times New Roman"/>
          <w:sz w:val="16"/>
          <w:szCs w:val="16"/>
        </w:rPr>
        <w:t xml:space="preserve"> (Słownie: trzynaście tysięcy sto sześć złotych   95/100 ). </w:t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ZPiZI Unipol Serwik DK  spełnia wszystkie wymagania formalno-prawne, określone w specyfikacji istotnych warunków zamówienia, nie podlega odrzuceniu na podstawie art. 89 ustawy – Prawo Zamówień Publicznych.    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309"/>
        <w:gridCol w:w="4644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crosystem Group Andrzej Synejko, Joanna Synejk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 Górczewska 69/73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annas@microsystem.p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96,00 netto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6,25 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rect K. Kosson, M Bogiel, J. Praga  spółka Jawn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lep@directsc.co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638,00 nett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6,10 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yriana Joanna Fischer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Porębskiego 28/1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180 Gdańs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0,00 nett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iezgodna z SIWZ- brak zadania 2 oraz 3 Zamawiający nie dopuszczał ofert częściowych 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LASH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Przyczółkowa 12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968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: 22/ 427-86-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747,00 nett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iezgodna z SIWZ- zaoferowane tonery nie są o największej wydajności 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iga Multimedi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Niepodległości/Al. Armii Ludowej WGE paw 2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25 91 00 wew. 1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0,00 nett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iezgodna z SIWZ-monitor- wymagano  23.8” zaproponowani 21.5”  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LIGAN Dariusz Baltaziu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Banderii 4 lokal u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164 Warsza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19,53 nett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onawca wykluczony na podstawie art. 24 ust 2 pkt 4 – Wykonawca nie wykazał warunku udziału w postępowaniu- brak KRK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 niezgodna z SIWZ - Zamawiający wymagał 36 m-cy gwarancji na drukarkę; zaproponowano 12 miesięcy; Drukarka nie spełnia maksymalnej prędkości druku , brak automatycznego duplexu, ilość pamięci niezgodna z SIWZ. Oferta odrzucona na podstawie art. 24 ust 4 oraz art. 89 ust.1 pkt.2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PiZI Unipol Serwik DK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Chłodna 39 lok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-867 Warsza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6,95 nett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1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4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426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11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69/1130/2013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6:00Z</dcterms:created>
  <dc:creator>Monty Python</dc:creator>
  <dc:description/>
  <cp:keywords/>
  <dc:language>en-US</dc:language>
  <cp:lastModifiedBy>Agnieszka</cp:lastModifiedBy>
  <cp:lastPrinted>2016-04-22T10:55:00Z</cp:lastPrinted>
  <dcterms:modified xsi:type="dcterms:W3CDTF">2016-04-22T08:55:00Z</dcterms:modified>
  <cp:revision>3</cp:revision>
  <dc:subject/>
  <dc:title>Oznaczenie sprawy</dc:title>
</cp:coreProperties>
</file>